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данных из 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мероприятию: О предоставлении начинающим субъектам малого предпринимательства целевых грантов на создание собственного бизне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муницип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Желтухин Ю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388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845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1;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2;</w:t>
      </w:r>
    </w:p>
    <w:p>
      <w:pPr>
        <w:pStyle w:val="ConsPlusNonformat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8.12.2014 № 809776;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8.12.2014 № 809777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60 000 (шестьдесят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данных из 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по мероприятию: О предоставлении начинающим субъектам малого предпринимательства целевых грантов на создание собственного бизне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крае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Желтухин Ю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388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845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1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2;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9.12.2014 № 836034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9.12.2014 № 836032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117 000 (сто семнадцать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данных из 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по мероприятию: О предоставлении начинающим субъектам малого предпринимательства целевых грантов на создание собственного бизне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федер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Желтухин Ю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388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5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10845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 предоставлении гранта от 11.12.2014 № 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5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1;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о предоставлении гранта от 11.12.2014 № 2;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23.12.2014 № 5305;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23.12.2014 № 5306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423 000 (четыреста двадцать три тысячи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переданных 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мероприятию: по отбору субъектов малого и среднего предпринимательства,  осуществляющих социально ориентированную деятельность, для предоставления муниципальной поддержки в виде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муницип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И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0002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(б/н) на оказание муниципальной поддержки от 11.12.20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договора на оказание муниципальной поддержки от 11.12.2014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8.12.2014 № 809778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100 000 (сто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переданных 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по мероприятию: по отбору субъектов малого и среднего предпринимательства,  осуществляющих социально ориентированную деятельность, для предоставления муниципальной поддержки в виде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крае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И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0002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(б/н) на оказание муниципальной поддержки от 11.12.20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6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6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на оказание муниципальной поддержки от 11.12.2014;</w:t>
      </w:r>
    </w:p>
    <w:p>
      <w:pPr>
        <w:pStyle w:val="ConsPlusNonformat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6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19.12.2014 № 836033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180 000 (сто восемьдесят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переданных 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по мероприятию: по отбору субъектов малого и среднего предпринимательства,  осуществляющих социально ориентированную деятельность, для предоставления муниципальной поддержки в виде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федер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льникова И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7800002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(б/н) на оказание муниципальной поддержки от 11.12.20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конкурсной комиссии от 11.12.2014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договора на оказание муниципальной поддержки от 11.12.2014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7"/>
          <w:szCs w:val="27"/>
        </w:rPr>
        <w:t>Копия приказа Главного управления по экономическому развитию и имущественным отношениям Администрации Тогульского района от 11.12.2014 № 44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23.12.2014 № 5308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720 000 (семьсот двадцать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переданных 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 мероприятию: </w:t>
      </w:r>
      <w:r>
        <w:rPr>
          <w:rFonts w:cs="Times New Roman" w:ascii="Times New Roman" w:hAnsi="Times New Roman"/>
          <w:sz w:val="26"/>
          <w:szCs w:val="26"/>
        </w:rPr>
        <w:t>реализация массовых программ обучения и повышения квалифик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муницип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Алтайская государственная академия культуры и искусс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от 25.12.2014 № 1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контракта от 25.12.2014 № 183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29.12.2014 № 145230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5 000 (пять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сходовании собственных средств, а также средств, переданных 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аевого и федерального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</w:t>
      </w:r>
      <w:r>
        <w:rPr>
          <w:rFonts w:cs="Times New Roman" w:ascii="Times New Roman" w:hAnsi="Times New Roman"/>
          <w:sz w:val="27"/>
          <w:szCs w:val="27"/>
          <w:u w:val="single"/>
        </w:rPr>
        <w:t>Тогульский район Алтайского края</w:t>
      </w:r>
      <w:r>
        <w:rPr>
          <w:rFonts w:cs="Times New Roman" w:ascii="Times New Roman" w:hAnsi="Times New Roman"/>
          <w:sz w:val="27"/>
          <w:szCs w:val="27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 мероприятию: </w:t>
      </w:r>
      <w:r>
        <w:rPr>
          <w:rFonts w:cs="Times New Roman" w:ascii="Times New Roman" w:hAnsi="Times New Roman"/>
          <w:sz w:val="26"/>
          <w:szCs w:val="26"/>
        </w:rPr>
        <w:t>реализация массовых программ обучения и повышения квалифик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« 01 » января 2014 года по « 31 » дека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овень бюджета: федер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2551"/>
        <w:gridCol w:w="1697"/>
        <w:gridCol w:w="1681"/>
      </w:tblGrid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бюджетных средств,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доставления государственной поддерж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  <w:br/>
              <w:t>(руб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выплачено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Алтайская государственная академия культуры и искусс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от 25.12.2014 № 1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ConsPlusNonformat"/>
        <w:widowControl/>
        <w:numPr>
          <w:ilvl w:val="0"/>
          <w:numId w:val="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контракта от 25.12.2014 № 183;</w:t>
      </w:r>
    </w:p>
    <w:p>
      <w:pPr>
        <w:pStyle w:val="ConsPlusNonformat"/>
        <w:widowControl/>
        <w:numPr>
          <w:ilvl w:val="0"/>
          <w:numId w:val="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латежного поручения от 29.12.2014 № 150849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в сумме 45 000 (сорок пять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                                                                   О.А.Ере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</w:t>
        <w:tab/>
        <w:tab/>
        <w:tab/>
        <w:tab/>
        <w:tab/>
        <w:tab/>
        <w:t xml:space="preserve">          А.В.Серебряны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8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ализации карты про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______Тогульский район Алтайского края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муниципально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иоритетных направлений развития предприниматель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Сельский туризм и иные услуги в сфере туриз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казание услуг в сфере стро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Дополнительное образование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Стоматолог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Предоставление бытовых и персональных услуг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енных из местного бюджета: 165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из краевого и федерального бюджетов: 1485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134"/>
        <w:gridCol w:w="1134"/>
        <w:gridCol w:w="4252"/>
      </w:tblGrid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именования мероприятий муниципальной программы развития малого и среднего предпринимательства и перечень проектов, реализованных в рамках кажд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умма финансирования в разрезе бюджетов (рублей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иоритетное направление развития предпринимательства, соответствующее сфере реализации проекта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Ф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гранта ИП Желтухину Ю.А.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 - проект «По оказанию строительно-ремонт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нта ИП Ральниковой А.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 - проект «Компьютерны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и персон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едоставление субсидии по компенсации части затрат ИП Ральниковой И.Н. на ремонт кровли, обустройство санитарно-гигиенической комнаты и приобретение оборудования, осуществляющей социально ориентирова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организация двух кружков по дополнительному образованию детей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огульского района                            </w:t>
        <w:tab/>
        <w:tab/>
        <w:tab/>
        <w:tab/>
        <w:tab/>
        <w:tab/>
        <w:tab/>
        <w:t>О.А.Ере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2 » янва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6">
    <w:name w:val=" Знак Знак"/>
    <w:qFormat/>
    <w:rPr>
      <w:b/>
      <w:sz w:val="24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4:00Z</dcterms:created>
  <dc:creator>ss</dc:creator>
  <dc:description/>
  <cp:keywords/>
  <dc:language>en-US</dc:language>
  <cp:lastModifiedBy>FuckYouBill</cp:lastModifiedBy>
  <cp:lastPrinted>2015-01-12T16:51:00Z</cp:lastPrinted>
  <dcterms:modified xsi:type="dcterms:W3CDTF">2015-02-13T04:59:00Z</dcterms:modified>
  <cp:revision>6</cp:revision>
  <dc:subject/>
  <dc:title> </dc:title>
</cp:coreProperties>
</file>